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851"/>
        <w:gridCol w:w="992"/>
        <w:gridCol w:w="4536"/>
      </w:tblGrid>
      <w:tr>
        <w:trPr>
          <w:trHeight w:val="200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ENVIO COMUNICADOS  DE PREN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A:    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CHA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:  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n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iod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nfirmación telefónica u Observacion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L TIEM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RTAFO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ARIO HO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L ESPECT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A REPÚB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UEVO SIG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L ESPA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LPREN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RACOL COLOM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ADIO REL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A 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ADIO U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A F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ADIO 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ODELAR – COLOM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A VOZ DE BOG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ADIO SANTA 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LMUNDO 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MELOD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ADIO CAP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PER NOTIC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RDILL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DA 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ORGE BA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LOMBIA STER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BLE NOTIC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DENA RADIAL AUTÉN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vis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TICIAS R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A NOCHE R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TICIERO DE LAS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TICIERO CM&amp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NAL CARAC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NAL CAP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ITY T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38125</wp:posOffset>
                      </wp:positionV>
                      <wp:extent cx="62953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5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GINA  5 DE  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5.7pt;height:27.7pt;mso-wrap-distance-left:9.05pt;mso-wrap-distance-right:9.05pt;mso-wrap-distance-top:0pt;mso-wrap-distance-bottom:0pt;margin-top:18.7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GINA  5 DE 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RRIBA BOG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TICIAS U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ogotá TV canal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TR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7763510</wp:posOffset>
                </wp:positionV>
                <wp:extent cx="6295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GINA  6 DE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611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AGINA  6 DE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48pt;margin-top:305.9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1124585" cy="723900"/>
          <wp:effectExtent l="0" t="0" r="0" b="0"/>
          <wp:docPr id="4" name="logo nuevo contralo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nuevo contralor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pacing w:val="-12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0"/>
      <w:sz w:val="28"/>
      <w:lang w:val="es-C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2:41:00Z</dcterms:created>
  <dc:creator>Raul Velandia</dc:creator>
  <dc:description/>
  <cp:keywords/>
  <dc:language>en-US</dc:language>
  <cp:lastModifiedBy>aordonez</cp:lastModifiedBy>
  <cp:lastPrinted>2003-04-07T10:55:00Z</cp:lastPrinted>
  <dcterms:modified xsi:type="dcterms:W3CDTF">2008-07-22T16:23:00Z</dcterms:modified>
  <cp:revision>8</cp:revision>
  <dc:subject/>
  <dc:title>ANEXO</dc:title>
</cp:coreProperties>
</file>